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12 февраля 2016 года</w:t>
      </w:r>
    </w:p>
    <w:p>
      <w:pPr>
        <w:pStyle w:val="Normal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 xml:space="preserve">О признании утратившим силу Решение Собрания депутатов муниципального образования </w:t>
      </w:r>
      <w:r>
        <w:rPr>
          <w:b/>
          <w:szCs w:val="28"/>
        </w:rPr>
        <w:t xml:space="preserve">«Кужмарское сельское поселение» </w:t>
      </w:r>
    </w:p>
    <w:p>
      <w:pPr>
        <w:pStyle w:val="2"/>
        <w:jc w:val="center"/>
        <w:rPr/>
      </w:pPr>
      <w:r>
        <w:rPr>
          <w:b/>
        </w:rPr>
        <w:t>от 27 марта 2012 года № 109 «Об утверждении Правил содерж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домашних животных на территории муниципального образов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«Кужмарское сельское поселение»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48 Федерального закона от 06.10.2003 года № 131-ФЗ «Об общих принципах органов местного самоуправления в Российской Федерации», в соответствии с Законом Республики Марий Эл от 28.04.2014 № 11-З «О внесении изменений в Закон Республики Марий Эл «Об административных правонарушениях в Республике Марий Эл» Собрание депутатов муниципального образования «Кужмарское сельское посе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>Решение Собрания депутатов от 27 марта 2012 года № 109 «</w:t>
      </w:r>
      <w:hyperlink r:id="rId2">
        <w:r>
          <w:rPr>
            <w:rStyle w:val="InternetLink"/>
            <w:sz w:val="28"/>
            <w:szCs w:val="28"/>
          </w:rPr>
          <w:t>Об утверждении Правил содержания домашних животных на территории муниципального образования «Кужмарское сельское поселение</w:t>
        </w:r>
      </w:hyperlink>
      <w:r>
        <w:rPr>
          <w:sz w:val="28"/>
          <w:szCs w:val="28"/>
        </w:rPr>
        <w:t>» (в редакции решений от 27.06.2013 № 171, от 14.04.2015 № 4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В.И.Ермолаев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26(2)%5C&#1056;&#1077;&#1096;&#1077;&#1085;&#1080;&#1077;%20&#8470;%20109%20&#1086;&#1090;%2027.03.2022&#1075;.%20&#1086;&#1073;%20&#1091;&#1090;&#1074;.&#1055;&#1088;&#1072;&#1074;&#1080;&#1083;%20&#1089;&#1086;&#1076;&#1077;&#1088;&#1078;.&#1078;&#1080;&#1074;-&#109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User</dc:creator>
  <dc:description/>
  <cp:keywords/>
  <dc:language>en-US</dc:language>
  <cp:lastModifiedBy>User</cp:lastModifiedBy>
  <dcterms:modified xsi:type="dcterms:W3CDTF">2016-03-02T07:00:00Z</dcterms:modified>
  <cp:revision>5</cp:revision>
  <dc:subject/>
  <dc:title/>
</cp:coreProperties>
</file>